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89 заключила договор о сотрудничестве с  «Университетом управления «ТИСБИ». На базе школы проводят  занятия высококвалифицированные преподаватели «ТИСБ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исание прилагается. 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00"/>
        <w:gridCol w:w="2800"/>
        <w:gridCol w:w="3080"/>
      </w:tblGrid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тверг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-ые клас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-14.4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каб.3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 каб.312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55-15.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торика каб.3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вристика     каб.3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-и клас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-14.4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торика  каб.3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вристика   каб.3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55-15.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 каб.3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 каб.312</w:t>
            </w:r>
          </w:p>
        </w:tc>
      </w:tr>
      <w:tr>
        <w:trPr>
          <w:trHeight w:val="37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тверг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-ые клас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0-15.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каб.3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а  каб.30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25-16.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знес-идеи.  Каб.30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 каб.309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-ые клас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0-15.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знес-идеи.  Каб.30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 каб.309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25-16.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каб.3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а  каб.3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 время весенних каникул</w:t>
      </w:r>
      <w:r>
        <w:rPr>
          <w:sz w:val="28"/>
          <w:szCs w:val="28"/>
        </w:rPr>
        <w:t xml:space="preserve"> занятия проводятся  по расписанию без изменений.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8:30:00Z</dcterms:created>
  <dc:creator>Нина Ивановна</dc:creator>
  <dc:description/>
  <dc:language>en-US</dc:language>
  <cp:lastModifiedBy>школа89</cp:lastModifiedBy>
  <dcterms:modified xsi:type="dcterms:W3CDTF">2017-03-18T08:30:00Z</dcterms:modified>
  <cp:revision>2</cp:revision>
  <dc:subject/>
  <dc:title/>
</cp:coreProperties>
</file>